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: A Dominant Narrative in Economics?: Preservice teachers and pluralism in a Social Studies Methods Class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d Count: 9,045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or: Neil Shanks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il Shanks is a PhD Candidate at the University of Texas at Austin and a former high school economics teacher. He can be reached at 1515 Columbus Ave. Waco, TX 76701 or via email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ilgshanks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8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4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gshank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10:00Z</dcterms:created>
  <dc:creator>Neil Shanks</dc:creator>
  <dc:description/>
  <dc:language>en-US</dc:language>
  <cp:lastModifiedBy>Neil Shanks</cp:lastModifiedBy>
  <dcterms:modified xsi:type="dcterms:W3CDTF">2017-12-16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