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 xml:space="preserve">Title pag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rutnt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7482"/>
      </w:tblGrid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Journal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Journal of Social Science Education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pecial Issue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uropean Identity and Citizenship in Textbooks/E</w:t>
            </w:r>
            <w:bookmarkStart w:id="0" w:name="_GoBack"/>
            <w:bookmarkEnd w:id="0"/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ucational Media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rticle title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ifferent expectations in civic education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ubtitle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 comparison of upper secondary school textbooks in Sweden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Word count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9335 word (including bibliography and notes)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uthor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ecilia Arensmeier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GB" w:eastAsia="sv-S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GB" w:eastAsia="sv-SE" w:bidi="ar-SA"/>
              </w:rPr>
              <w:t>Department of Humanities, Education and Social sci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GB" w:eastAsia="sv-S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GB" w:eastAsia="sv-SE" w:bidi="ar-SA"/>
              </w:rPr>
              <w:t>Örebro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GB" w:eastAsia="sv-S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GB" w:eastAsia="sv-SE" w:bidi="ar-SA"/>
              </w:rPr>
              <w:t>701 82 Öreb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GB" w:eastAsia="sv-S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GB" w:eastAsia="sv-SE" w:bidi="ar-SA"/>
              </w:rPr>
              <w:t>Sweden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-mail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cecilia.arensmeier@oru.se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elephone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+46-19-30 37 03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ibliographical statement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Cecilia Arensmeier, PhD in political science, is an instructor and researcher at Örebro University, Sweden. Her research mainly concerns civic education and education policy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fa26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fa26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570e4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3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525d"/>
    <w:pPr>
      <w:spacing w:beforeAutospacing="1" w:afterAutospacing="1"/>
    </w:pPr>
    <w:rPr>
      <w:rFonts w:ascii="Times New Roman" w:hAnsi="Times New Roman" w:cs="Times New Roman"/>
      <w:lang w:eastAsia="sv-SE"/>
    </w:rPr>
  </w:style>
  <w:style w:type="paragraph" w:styleId="P1" w:customStyle="1">
    <w:name w:val="p1"/>
    <w:basedOn w:val="Normal"/>
    <w:qFormat/>
    <w:rsid w:val="00e333ce"/>
    <w:pPr/>
    <w:rPr>
      <w:rFonts w:ascii="Times New Roman" w:hAnsi="Times New Roman" w:cs="Times New Roman"/>
      <w:sz w:val="17"/>
      <w:szCs w:val="17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d10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arensmeier@oru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2</Words>
  <Characters>647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02:00Z</dcterms:created>
  <dc:creator>Microsoft Office-användare</dc:creator>
  <dc:description/>
  <dc:language>en-US</dc:language>
  <cp:lastModifiedBy>Microsoft Office-användare</cp:lastModifiedBy>
  <dcterms:modified xsi:type="dcterms:W3CDTF">2017-08-27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