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feree suggestions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. Lisa Knoll; Martin-Luther University Halle-Wittenber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D Dr. Christian Imdorf, University of Bas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ord count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.406 including literature and endnot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.770 including highlights, abstract and keyword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uthor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ris Graß, Master in sociology, currently PHD student at the University of Linz, Austria; research associate at the German Institute for Adult Learning Bonn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rass@die-bonn.de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stal address: Doris Graß, German Institute for Adult Learning – Leibniz Centre for Lifelong Learning, Heinemannstr. </w:t>
      </w:r>
      <w:r>
        <w:rPr>
          <w:rFonts w:cs="Times New Roman" w:ascii="Times New Roman" w:hAnsi="Times New Roman"/>
          <w:sz w:val="24"/>
          <w:szCs w:val="24"/>
        </w:rPr>
        <w:t>12-14, 53175 Bonn, Germa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6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36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@die-bon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36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4:00Z</dcterms:created>
  <dc:creator/>
  <dc:description/>
  <dc:language>en-US</dc:language>
  <cp:lastModifiedBy/>
  <dcterms:modified xsi:type="dcterms:W3CDTF">2017-06-09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