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 xml:space="preserve">Title pag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at’s wrong with (Secondary School) economics and how teachers can make it right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Dr Jacek Brant (EdD, MA, PGCE, BA)</w:t>
      </w:r>
    </w:p>
    <w:p>
      <w:pPr>
        <w:pStyle w:val="Normal"/>
        <w:rPr/>
      </w:pPr>
      <w:r>
        <w:rPr/>
        <w:t>Institute of Education, University of London</w:t>
      </w:r>
    </w:p>
    <w:p>
      <w:pPr>
        <w:pStyle w:val="Normal"/>
        <w:rPr/>
      </w:pPr>
      <w:r>
        <w:rPr/>
        <w:t>20 Bedford Way</w:t>
      </w:r>
    </w:p>
    <w:p>
      <w:pPr>
        <w:pStyle w:val="Normal"/>
        <w:rPr/>
      </w:pPr>
      <w:r>
        <w:rPr/>
        <w:t>London, WC1H 0AL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  <w:t>Contact: j.brant@ioe.ac.uk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+44 20 7612 6434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Jacek Brant is Subject Leader for the Economics PGCE at the Institute of Education, London. He is Senior Lecturer in Education with a background of teaching in the economics &amp; business education field since 1986, with previous experience in manufacturing industry.  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779c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779c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57:00Z</dcterms:created>
  <dc:creator>Jacek Brant</dc:creator>
  <dc:description/>
  <dc:language>en-US</dc:language>
  <cp:lastModifiedBy>Jacek Brant</cp:lastModifiedBy>
  <dcterms:modified xsi:type="dcterms:W3CDTF">2014-09-26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