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ounded approach to citizenship education: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interplays between government institutions, adult schools, and community events in Sacramento, Califor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el Lorin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, Davi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loring@ucdavis.edu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ton Hal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hields Av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CA, 95618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el Loring received her M.A. and Ph.D. in linguistics at the University of California, Davis.  Her research interests include language policies, language ideologies, discourse analysis, citizenship, and immig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0d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5:00Z</dcterms:created>
  <dc:creator>Ariel Loring</dc:creator>
  <dc:description/>
  <dc:language>en-US</dc:language>
  <cp:lastModifiedBy>Ariel F Loring</cp:lastModifiedBy>
  <dcterms:modified xsi:type="dcterms:W3CDTF">2015-07-2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