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ENDICE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O DE CONSENTIMENTO LIVRE ESCLARECID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3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cê está sendo convidado (a) a participar da pesquisa “</w:t>
      </w:r>
      <w:r>
        <w:rPr>
          <w:rFonts w:cs="Times New Roman" w:ascii="Times New Roman" w:hAnsi="Times New Roman"/>
          <w:b/>
          <w:sz w:val="24"/>
          <w:szCs w:val="24"/>
        </w:rPr>
        <w:t>MEMÓRIA POLÍTICA DA DITADURA MILITAR E REPRESSÃO NO BRASIL: UMA ABORDAGEM PSICOPOLÍTICA</w:t>
      </w:r>
      <w:r>
        <w:rPr>
          <w:rFonts w:cs="Times New Roman" w:ascii="Times New Roman" w:hAnsi="Times New Roman"/>
          <w:b/>
          <w:bCs/>
          <w:sz w:val="24"/>
          <w:szCs w:val="24"/>
        </w:rPr>
        <w:t>”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sta pesquisa, realizada por mim, </w:t>
      </w:r>
      <w:r>
        <w:rPr>
          <w:rFonts w:cs="Times New Roman" w:ascii="Times New Roman" w:hAnsi="Times New Roman"/>
          <w:b/>
          <w:sz w:val="24"/>
          <w:szCs w:val="24"/>
        </w:rPr>
        <w:t>SORAIA ANSARA</w:t>
      </w:r>
      <w:r>
        <w:rPr>
          <w:rFonts w:cs="Times New Roman" w:ascii="Times New Roman" w:hAnsi="Times New Roman"/>
          <w:sz w:val="24"/>
          <w:szCs w:val="24"/>
        </w:rPr>
        <w:t xml:space="preserve">, professora e pesquisadora do Programa de Pós-Graduação em Mudança Social e Participação Política da Escola de Artes Ciências e Humanidades da Universidade de São Paulo, tem como objetivo registrar as memórias construídas pelas lideranças comunitárias e sindicais sobre a ditadura militar no Brasil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a participação acontecerá por meio de uma entrevista semiestruturada que será gravada em áudio e o material resultante ficará sob a responsabilidade da pesquisadora, sendo confidenciais as informações coletadas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articipação neste estudo é voluntária e se você decidir não participar ou quiser desistir de continuar em qualquer momento, terá a liberdade de faze-lo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o queira manter o anonimato, você poderá indicar um nome fictício. Todas as informações resultantes da entrevista serão utilizadas somente com finalidade acadêmica 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ª. Drª. Soraia Ansar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Grupo de Pesquisa em Memória, Discursividades 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inâmicas Comunitárias  - EACH  – USP/S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v. Arlindo Bettio, 1000 – Ermelino Matarazzo, São Paulo (SP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efone (11) 3091 809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laro que concordo em participar da pesquis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) Concordo em divulgar meus dados (nome, cargo, etc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) Não concordo em divulgar meus dados (nome, cargo, etc) e sugiro o seguinte nome fictício  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203200</wp:posOffset>
          </wp:positionH>
          <wp:positionV relativeFrom="paragraph">
            <wp:posOffset>-292735</wp:posOffset>
          </wp:positionV>
          <wp:extent cx="6115685" cy="96901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b/>
    </w:rPr>
  </w:style>
  <w:style w:type="paragraph" w:styleId="Heading7">
    <w:name w:val="Heading 7"/>
    <w:basedOn w:val="Ttulo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Caracteresdenotaderodap">
    <w:name w:val="Caracteres de nota de rodapé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;MS Mincho" w:cs="Lohit Hindi;MS Minch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Liberation Serif;MS Mincho" w:hAnsi="Liberation Serif;MS Mincho"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">
    <w:name w:val="Estilo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Usplestetitulo">
    <w:name w:val="usplestetitu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splestetexto">
    <w:name w:val="uspleste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splestesubtitulo">
    <w:name w:val="usplestesubtitu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Comic Sans MS" w:hAnsi="Comic Sans MS" w:cs="Comic Sans MS"/>
      <w:szCs w:val="20"/>
    </w:rPr>
  </w:style>
  <w:style w:type="paragraph" w:styleId="Recuodecorpodetexto31">
    <w:name w:val="Recuo de corpo de texto 31"/>
    <w:basedOn w:val="Normal"/>
    <w:qFormat/>
    <w:pPr>
      <w:spacing w:lineRule="auto" w:line="360"/>
      <w:ind w:left="0" w:right="0" w:firstLine="540"/>
      <w:jc w:val="both"/>
    </w:pPr>
    <w:rPr>
      <w:rFonts w:ascii="Verdana" w:hAnsi="Verdana" w:cs="Arial"/>
      <w:bCs/>
      <w:sz w:val="20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au">
    <w:name w:val="Tableau"/>
    <w:basedOn w:val="Normal"/>
    <w:qFormat/>
    <w:pPr>
      <w:spacing w:before="0" w:after="0"/>
      <w:ind w:left="0" w:right="0" w:hanging="0"/>
    </w:pPr>
    <w:rPr>
      <w:rFonts w:ascii="Calibri" w:hAnsi="Calibri" w:eastAsia="Times New Roman" w:cs="Calibri"/>
      <w:color w:val="000000"/>
      <w:sz w:val="18"/>
      <w:szCs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37:00Z</dcterms:created>
  <dc:creator/>
  <dc:description/>
  <cp:keywords/>
  <dc:language>en-US</dc:language>
  <cp:lastModifiedBy/>
  <cp:lastPrinted>2014-12-12T12:48:00Z</cp:lastPrinted>
  <dcterms:modified xsi:type="dcterms:W3CDTF">2015-02-03T13:45:00Z</dcterms:modified>
  <cp:revision>3</cp:revision>
  <dc:subject/>
  <dc:title/>
</cp:coreProperties>
</file>