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ssot Sylv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ître de conférences en didactique de l’histoire et de la gé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History educ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er and researcher in history education and geography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FM des Pays de la Loire, université de Na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hemin de Launay-Viol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12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322 Nantes Cedex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ufm.univ-nantes.f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vain.doussot@univ-nantes.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愀渀;Times New Roman" w:hAnsi="Times New Rom愀渀;Times New Roman" w:eastAsia="Times New Rom愀渀;Times New Roman" w:cs="Times New Rom愀渀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7:00Z</dcterms:created>
  <dc:creator>admuser</dc:creator>
  <dc:description/>
  <cp:keywords/>
  <dc:language>en-US</dc:language>
  <cp:lastModifiedBy>admuser</cp:lastModifiedBy>
  <dcterms:modified xsi:type="dcterms:W3CDTF">2012-05-31T19:41:00Z</dcterms:modified>
  <cp:revision>1</cp:revision>
  <dc:subject/>
  <dc:title>Doussot Sylvain</dc:title>
</cp:coreProperties>
</file>